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096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464820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PECTORATUL DE POLIŢIE  AL JUDEŢULUI  BRAŞ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OUL DE ANALIZĂ ŞI PREVENIRE A CRIMINALITĂŢ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.35pt;mso-wrap-distance-left:9.05pt;mso-wrap-distance-right:9.05pt;mso-wrap-distance-top:0pt;mso-wrap-distance-bottom:0pt;margin-top:6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PECTORATUL DE POLIŢIE  AL JUDEŢULUI  BRAŞ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ROUL DE ANALIZĂ ŞI PREVENIRE A CRIMINAL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VACANȚĂ DE 1 MAI ÎN SIGURANȚĂ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203200</wp:posOffset>
            </wp:positionV>
            <wp:extent cx="1962150" cy="131445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</w:rPr>
        <w:t xml:space="preserve">Apropierea </w:t>
      </w:r>
      <w:r>
        <w:rPr>
          <w:b/>
          <w:bCs/>
          <w:sz w:val="28"/>
          <w:szCs w:val="28"/>
        </w:rPr>
        <w:t xml:space="preserve">minivacanței de 1 Mai </w:t>
      </w:r>
      <w:r>
        <w:rPr>
          <w:bCs/>
          <w:sz w:val="28"/>
          <w:szCs w:val="28"/>
        </w:rPr>
        <w:t>reprezintă o oportunitate pentru infractori, care pot profita de neatenția cetățenilor pentru a ”acționa”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tfel, pentru ca această perioadă să fie lipsită de evenimente neplăcute, </w:t>
      </w:r>
      <w:r>
        <w:rPr>
          <w:b/>
          <w:sz w:val="28"/>
          <w:szCs w:val="28"/>
        </w:rPr>
        <w:t>Inspectoratul de Poliție Brașov recomandă</w:t>
      </w:r>
      <w:r>
        <w:rPr>
          <w:sz w:val="28"/>
          <w:szCs w:val="28"/>
        </w:rPr>
        <w:t xml:space="preserve"> cetăţenilor să aibă în vedere un minim de măsuri de autoprotecţi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a cumpărătur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Manifestaţi prudenţă în magazinele aglomerate, supravegheaţi-vă geanta şi nu o plasaţi în coşul de cumpărături de unde poate fi sustrasă cu uşurinţ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ăstraţi banii în geantă, borsetă sau într-un buzunar inaccesibil şi nu în sacoşa de cumpărături sau în buzunarul de la spatele pantalonilo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În locurile aglomerate, verificaţi-vă permanent buzunarul în care ţineţi banii sau geanta, pentru a fi siguri că nu sunteţi victima hoţilo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ând achitaţi diferite bunuri, nu scoateţi toţi banii, ci numai suma necesară plăţii contravalorii acesto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biectele tentante (telefoane mobile, laptop-uri, genţi), lăsate la vedere în maşină,  pot reprezenta adevărate „cadouri” pentru hoţ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 lăsaţi niciodată în autoturism actele maşinii, bani sau alte documente importante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În cazul în care plecaţi de la domiciliu</w:t>
      </w:r>
      <w:r>
        <w:rPr>
          <w:sz w:val="28"/>
          <w:szCs w:val="28"/>
        </w:rPr>
        <w:t xml:space="preserve">, indiferent de perioada în care lipsiţi, pentru ca revenirea să vă fie lipsită de surprize neplăcute, nu neglijaţi următoarele aspecte: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Rugaţi un vecin de încredere să ţină sub observaţie casa şi să anunţe imediat poliţia dacă observă o persoană suspectă care staţionează fără motiv în faţa uşii sau care încearcă să descuie uşa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Spuneţi numai persoanelor de încredere când plecaţi de acasă pentru mai multe zile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Închideţi şi asiguraţi la plecare toate uşile şi geamurile casei, uşa de la balcon, geamul de aerisire de la baie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Pregătirile de deplasare să fie făcute cât mai discret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Obiectele de valoare sau banii lichizi vor fi întotdeauna în atenţia infractorilor, deci nu le lăsaţi în locuinţă.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  <w:sz w:val="28"/>
          <w:szCs w:val="28"/>
          <w:lang w:eastAsia="ro-RO"/>
        </w:rPr>
        <w:t>Pentru a evita evenimentele rutiere, Poliţia Rutieră adresează câteva recomandări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iCs/>
          <w:color w:val="000000"/>
          <w:sz w:val="28"/>
          <w:szCs w:val="28"/>
          <w:lang w:eastAsia="ro-RO"/>
        </w:rPr>
        <w:t>Conducătorilor</w:t>
      </w:r>
      <w:r>
        <w:rPr>
          <w:b/>
          <w:iCs/>
          <w:color w:val="000000"/>
          <w:sz w:val="28"/>
          <w:szCs w:val="28"/>
          <w:u w:val="single"/>
          <w:lang w:eastAsia="ro-RO"/>
        </w:rPr>
        <w:t xml:space="preserve"> auto</w:t>
      </w:r>
      <w:r>
        <w:rPr>
          <w:b/>
          <w:iCs/>
          <w:color w:val="000000"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Înainte de a pleca la drum, informaţi-vă temeinic despre condiţiile meteo şi starea drumurilor</w:t>
      </w:r>
      <w:r>
        <w:rPr>
          <w:color w:val="000000"/>
          <w:sz w:val="28"/>
          <w:szCs w:val="28"/>
          <w:lang w:val="fr-FR" w:eastAsia="ro-RO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Adaptaţi viteza permanent la condiţiile de drum ( carosabil umed, trafic aglomerat) 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Păstraţi o distanţă suficientă pentru a putea opri în condiţii de siguranţă, atunci când condiţiile de deplasare sunt nefavorabil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Folosiţi corespunzător sistemul de iluminare /semnalizare, pentru a vedea şi a putea fi văzuţi în trafic. Reamintim că legislaţia rutieră prevede obligativitatea folosirii luminilor de întâlnire, în afara localităţilor şi pe timpul zilei!</w:t>
      </w:r>
    </w:p>
    <w:p>
      <w:pPr>
        <w:pStyle w:val="ListParagrap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b/>
          <w:color w:val="000000"/>
          <w:sz w:val="28"/>
          <w:szCs w:val="28"/>
          <w:u w:val="single"/>
        </w:rPr>
        <w:t>Bicicliștilor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Să folosească pistele destinate bicicliștilor,  iar unde acestea nu există să conducă pe partea dreaptă a drumurilor publice, cât mai aproape de bordură sau de acostament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ă utilizeze echipamentul de protecție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upă lăsarea serii sau în condiții de vizibilitate redusă, să  poarte îmbrăcăminte cu elemente reflectorizante și să doteze bicicleta cu far și ”ochi de pisică” pentru a reduce riscul de accidente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ă se asigure temeinic înainte de a schimba direcția de mers, sau de a vira spre stânga sau dreapta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ă nu conducă sub influența băuturilor alcoolice, sau să nu se agațe de alte vehicule aflate în mers!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/>
          <w:color w:val="000000"/>
          <w:sz w:val="28"/>
          <w:szCs w:val="28"/>
          <w:u w:val="single"/>
        </w:rPr>
        <w:t>Motocicliștilor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ă utilizeze echipament de protecție omologat, pentru a-și asigura o protecție eficientă în caz de accident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ă folosească permanent lumina de întâlnire a farului și să semnalizeze orice schimbare a direcției de mers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ă ruleze cu viteză rezonabilă și să adapteze viteza la condițiile meteo, de drum și trafic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ă folosească drumul în mod judicios,  pentru a observa cât mai bine traficul și a putea evita eventualele obstaco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Să nu conducă sub influența băuturilor alcoolice sau a substanțelor psihoactive!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În staţiunile turistice: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ând aţi ajuns la destinaţie, nu lăsaţi bagajele nesupravegheate lângă maşin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ăstraţi portofelul/geanta în faţa dumneavoastră, aproape de corp, cu deschiderea către interior!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Evitaţi să păstraţi codul PIN alături de card! Dacă v-a fost sustras cardul, anunţaţi banca despre acest lucru.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Lăsaţi-vă lucrurile de valoare, banii, documentele în seiful hotelului!Luaţi la dumneavoastră numai sumele necesare efectuării plăţilor curente!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Dacă vi s-a repartizat o cameră la un etaj inferior, nu lăsaţi geamurile deschise!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Închideţi uşile de la balcon/terasă!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50" w:hanging="9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că efectuaţi un sejur în afara ţării: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esaţi-vă din timp cu privire la legislaţia statului respectiv, la procurarea adreselor, telefoanelor ambasadelor/consulatelor României.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ţi-vă cu privire la moneda de schimb a ţării de destinaţie şi efectuaţi schimbul valutar înainte de plecar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ă urmează să călătoriţi cu avionul, pe eticheta bagajelor dumneavoastră, treceţi-vă doar numele şi numărul de telefo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geţi cu atenţie agenţia de turism de la care urmează să achiziţionaţi biletele.</w:t>
      </w:r>
    </w:p>
    <w:sectPr>
      <w:footerReference w:type="default" r:id="rId4"/>
      <w:type w:val="nextPage"/>
      <w:pgSz w:w="11906" w:h="16838"/>
      <w:pgMar w:left="900" w:right="74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" w:hAnsi="M" w:cs="M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stanciu_ruxandra_BV</dc:creator>
  <dc:description/>
  <cp:keywords/>
  <dc:language>en-US</dc:language>
  <cp:lastModifiedBy>chiperea mihaela BV</cp:lastModifiedBy>
  <cp:lastPrinted>2025-04-28T13:24:00Z</cp:lastPrinted>
  <dcterms:modified xsi:type="dcterms:W3CDTF">2025-04-28T10:24:00Z</dcterms:modified>
  <cp:revision>2</cp:revision>
  <dc:subject/>
  <dc:title/>
</cp:coreProperties>
</file>